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ind w:firstLine="360"/>
        <w:jc w:val="center"/>
        <w:rPr/>
      </w:pPr>
      <w:r>
        <w:rPr>
          <w:rStyle w:val="StrongEmphasis"/>
          <w:sz w:val="28"/>
          <w:szCs w:val="28"/>
        </w:rPr>
        <w:t>О ПРОВЕДЕНИИ ШКОЛЬНОГО  ИНТЕРНЕТ – КОНКУРСА СОЧИНЕНИЙ</w:t>
      </w:r>
    </w:p>
    <w:p>
      <w:pPr>
        <w:pStyle w:val="Style15"/>
        <w:spacing w:before="0" w:after="0"/>
        <w:ind w:firstLine="360"/>
        <w:jc w:val="center"/>
        <w:rPr/>
      </w:pPr>
      <w:r>
        <w:rPr>
          <w:rStyle w:val="StrongEmphasis"/>
          <w:sz w:val="28"/>
          <w:szCs w:val="28"/>
        </w:rPr>
        <w:t>«Мои родственники – защитники Отечества!»</w:t>
      </w:r>
    </w:p>
    <w:p>
      <w:pPr>
        <w:pStyle w:val="Style15"/>
        <w:spacing w:before="0" w:after="0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конкурс проводится как один из этапов общешкольного конкурса «По праву памяти»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На конкурс принимаются сочинения, посвященные героической истории члена своей семьи, родственника, участника Великой Отечественной войны. Сочинение может быть написано на русском, татарском или английском языках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 и критерии отбора победителей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Участниками конкурса могут стать как отдельные авторы, так и творческие коллективы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представления работ на конкурс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аправляют работы на Конкурс </w:t>
      </w:r>
      <w:r>
        <w:rPr>
          <w:b/>
          <w:sz w:val="28"/>
          <w:szCs w:val="28"/>
        </w:rPr>
        <w:t>с14 января по 30 января 2014 г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Сочинения направляются на электронный адрес школы </w:t>
      </w:r>
      <w:r>
        <w:rPr>
          <w:b/>
          <w:sz w:val="28"/>
          <w:szCs w:val="28"/>
          <w:lang w:val="en-US"/>
        </w:rPr>
        <w:t>alla</w:t>
      </w:r>
      <w:r>
        <w:rPr>
          <w:b/>
          <w:sz w:val="28"/>
          <w:szCs w:val="28"/>
        </w:rPr>
        <w:t>86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формате Word с пометкой «конкурс сочинений»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Объем работы не более 3 страниц печатного текста. Шрифт TimesNewRoman, интервал полуторный, размер – 14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Работы, представленные по истечении объявленного срока приема, не принимаются и в конкурсе не участвуют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На конкурс представляется текст сочинения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Каждая работа должна сопровождаться информацией об авторе или творческом коллективе – ФИО, класс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ценка работ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ценивает работы по следующим критериям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ие темы, заданной в сочинении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ое богатство изложения темы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и правил русского, татарского, английского языков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дведение итогов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Итоги конкурса доводятся до сведения участников конкурса и общественности. 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6:00Z</dcterms:created>
  <dc:creator>romanovao</dc:creator>
  <dc:description/>
  <cp:keywords/>
  <dc:language>en-US</dc:language>
  <cp:lastModifiedBy>romanovao</cp:lastModifiedBy>
  <cp:lastPrinted>2014-01-13T09:34:00Z</cp:lastPrinted>
  <dcterms:modified xsi:type="dcterms:W3CDTF">2014-01-13T06:42:00Z</dcterms:modified>
  <cp:revision>8</cp:revision>
  <dc:subject/>
  <dc:title>ПОЛОЖЕНИЕ</dc:title>
</cp:coreProperties>
</file>